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….................................................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right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Miejskie Centrum Zarządzania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Kryzysowego w Zamośc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ZAWIADOMIENIE O ZGROMADZENIU PUBLICZNYM POSTĘPOWANIE UPROSZCZONE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I. INFORMACJE O ZGROMADZENIU </w:t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1.Data zgromadzenia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..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Godzina rozpoczęcia i przewidywany czas trwania zgromadzenia: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3. Miejsce rozpoczęcia zgromadzenia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.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4. Trasa ewentualnego przejścia ze wskazaniem miejsca zakończenia zgromadzenia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: ………..……………………………………………..…………………... </w:t>
      </w:r>
    </w:p>
    <w:p>
      <w:pPr>
        <w:pStyle w:val="Normal"/>
        <w:spacing w:before="0" w:after="0"/>
        <w:ind w:left="142" w:hanging="0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………….…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5. Przewidywana liczba uczestników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………………………………….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6. Ewentualne zagrożenia, które mogą pojawić się w trakcie zgromadzenia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……..………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7. Dodatkowe informacje, np.: czy planowane jest wręczenie</w:t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petycji i komu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...</w:t>
      </w:r>
    </w:p>
    <w:p>
      <w:pPr>
        <w:pStyle w:val="Normal"/>
        <w:spacing w:before="0" w:after="0"/>
        <w:ind w:left="142" w:hanging="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8. Temat/cel zgromadzenia: </w:t>
      </w:r>
    </w:p>
    <w:p>
      <w:pPr>
        <w:pStyle w:val="Normal"/>
        <w:spacing w:before="0" w:after="0"/>
        <w:ind w:left="142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II. ORGANIZATOR  ZGROMADZENIA                                       (WYŁĄCZNIE OSOBA FIZYCZNA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1. Imię i nazwisko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 Numer PESEL lub rodzaj i numer dokumentu tożsamości  w przypadku osoby nieposiadającej numeru PESEL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3. Telefon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142" w:hanging="0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adres e-mail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 podpis organizatora zgromadzenia )</w:t>
      </w:r>
    </w:p>
    <w:p>
      <w:p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Uwagi: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1. Zgodnie z art. 22 ust. 3 ustawy z dnia 24 lipca 2015 r. - Prawo o zgromadzeniach, zawiadom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 zgromadzeniu publicznym w postępowaniu uproszczonym, przekazuje się osobiś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elefonicznie lub na adres poczty elektronicznej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Miejskiego Centrum Zarządzania Kryzysowego w Zamościu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Tel. 84 677 24 29     e-mail: obywatelski@zamosc.pl</w:t>
      </w:r>
    </w:p>
    <w:p>
      <w:pPr>
        <w:pStyle w:val="Normal"/>
        <w:spacing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. Organizatorem zgromadzenia w trybie uproszczonym może być wyłącznie osoba fizyczn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Zgromadzenie w trybie uproszczonym można przeprowadzić pod warunkiem, że nie będzie powodować utrudnień w ruchu drogowym, a w szczególności powodować zmiany w jego organizacj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4. Zawiadomienie o zamiarze zorganizowania zgromadzenia w trybie uproszczonym powinno trafić do centrum zarządzania kryzysowego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cześniej niż na 30 dni i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ie później niż na 2 dni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przed planowaną datą zgromadze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. Brak w złożonym zawiadomieniu wszystkich informacji wymaganych przepisami oznacza, że zawiadomienie jest prawnie nieskuteczne.</w:t>
      </w:r>
    </w:p>
    <w:p>
      <w:pPr>
        <w:pStyle w:val="NormalnyWeb"/>
        <w:shd w:fill="FFFFFF" w:val="clear"/>
        <w:spacing w:before="0" w:after="0"/>
        <w:rPr/>
      </w:pPr>
      <w:r>
        <w:rPr>
          <w:rStyle w:val="Markedcontent"/>
        </w:rPr>
        <w:t xml:space="preserve">6. </w:t>
      </w:r>
      <w:r>
        <w:rPr>
          <w:color w:val="333333"/>
        </w:rPr>
        <w:t>Organizator zgromadzenia w trakcie trwania zgromadzenia jest obowiązany do nieprzerwanego posiadania w widocznym miejscu elementów wyróżniających, wskazujących na pełnienie przez niego funkcji organizatora zgromadzenia.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5:00Z</dcterms:created>
  <dc:creator>pawel.koczulap</dc:creator>
  <dc:description/>
  <cp:keywords/>
  <dc:language>en-US</dc:language>
  <cp:lastModifiedBy>kwichlaj</cp:lastModifiedBy>
  <cp:lastPrinted>2024-05-21T14:45:00Z</cp:lastPrinted>
  <dcterms:modified xsi:type="dcterms:W3CDTF">2024-06-26T09:58:00Z</dcterms:modified>
  <cp:revision>7</cp:revision>
  <dc:subject/>
  <dc:title/>
</cp:coreProperties>
</file>