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ÓW PODMIOTÓW WPISANYCH DO REJESTRU DZIAŁALNOŚCI REGULOWANEJ PROWADZONEJ PRZEZ PREZYDENTA MIASTA ZAMOŚĆ W ZAKRESIE ODBIERANIA ODPADÓW KOMUNALNYCH OD WŁAŚCICIELI NIERUCHOMOŚCI NA TERENIE MIASTA ZAM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409"/>
        <w:gridCol w:w="1985"/>
        <w:gridCol w:w="1559"/>
        <w:gridCol w:w="1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/Nr rejest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p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e  odbier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komega </w:t>
            </w:r>
            <w:r>
              <w:rPr>
                <w:rFonts w:cs="Arial" w:ascii="Arial" w:hAnsi="Arial"/>
                <w:sz w:val="20"/>
                <w:szCs w:val="20"/>
              </w:rPr>
              <w:t xml:space="preserve">Legieć Mał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larniowa 1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0 Zam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, 20 01 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, 15 01 0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, 20 03 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, 20 01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26123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19388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-KRAS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2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niczna 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-210 Kraśn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.12.2015 r. zmiana siedziby na:                   ul. Konopnickiej 27D, 23-204 Kraśni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, 20 01 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, 20 02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, 20 03 0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02 11, 16 02 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2 09, 16 02 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06 04, 16 06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, 20 01 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, 15 01 0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1 04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, 15 01 06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5 01 07, 15 01 09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/>
              <w:ind w:left="1624" w:right="2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, 16 05 05 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7 01 01, 17 01 02,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17 01 03, 17 01 07, 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7 02 01,17 02 02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  <w:szCs w:val="20"/>
              </w:rPr>
              <w:t xml:space="preserve">17 02 03, 17 03 02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17 04 07, 17 05 08, 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7 06 04, 17 08 02,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17 09 04, </w:t>
            </w:r>
            <w:r>
              <w:rPr>
                <w:sz w:val="20"/>
                <w:szCs w:val="20"/>
              </w:rPr>
              <w:t>20 01 08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, 20 01 13*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, 20 01 15*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, 20 01 19*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, 20 01 25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, 20 01 27*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8"/>
              <w:ind w:left="4" w:hanging="0"/>
              <w:rPr/>
            </w:pPr>
            <w:r>
              <w:rPr>
                <w:sz w:val="20"/>
                <w:szCs w:val="20"/>
              </w:rPr>
              <w:t xml:space="preserve">20 01 28,   20 01 29*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, 20 01 31*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/>
              <w:ind w:right="20" w:hanging="0"/>
              <w:jc w:val="both"/>
              <w:rPr>
                <w:sz w:val="20"/>
                <w:szCs w:val="20"/>
              </w:rPr>
            </w:pPr>
            <w:bookmarkStart w:id="0" w:name="page3"/>
            <w:bookmarkEnd w:id="0"/>
            <w:r>
              <w:rPr>
                <w:sz w:val="20"/>
                <w:szCs w:val="20"/>
              </w:rPr>
              <w:t xml:space="preserve">20 01 33*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, 20 01 37*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,20 01 40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, 20 01 80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, 20 02 03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, 20 03 03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, 20 03 06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19142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8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K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rucza 10,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0 Zam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zerzony 08.03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,15 01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, 15 01 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, 15 01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,15 01 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, 15 02 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, 16 02 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0, 16 02 1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02 11, 16 02 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, 16 02 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5, 16 02 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, 16 06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3, 16 06 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, 16 06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,16 81 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 02, 17 01 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, 17 01 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, 17 01 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, 17 06 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,20 01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, 20 01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, 20 01 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, 20 01 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, 20 01 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, 20 01 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, 20 01 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, 20 01 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, 20 01 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, 20 01 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, 20 02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, 20 03 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, 20 03 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, 20 03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, 20 03 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, 17 02 02, 17 02 03, 17 03 02, 17 04 01, 17 04 02, 17 04 03, 17 04 04, 17 04 05, 17 04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, 17 04 11, 17 05 08, 17 08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,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, 20 01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, 20 01 23, 20 01 26, 20 01 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, 20 01 29, 20 01 30, 20 01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0057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242408</w:t>
            </w:r>
          </w:p>
        </w:tc>
      </w:tr>
      <w:tr>
        <w:trPr>
          <w:trHeight w:val="2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ODŁA” </w:t>
            </w:r>
            <w:r>
              <w:rPr>
                <w:rFonts w:cs="Arial" w:ascii="Arial" w:hAnsi="Arial"/>
                <w:sz w:val="20"/>
                <w:szCs w:val="20"/>
              </w:rPr>
              <w:t>Przedsiębiorstwo Handlowe Skup Sprzedaż Surowców Wtórnych i Art. Papierniczych Sroka 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4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iguz 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0 Zam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y 05.07.2016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, 20 01 1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11, 20 01 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 20 01 3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, 20 01 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, 20 01 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, 20 01 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, 20 02 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, 20 02 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, 20 03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, 20 03 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,15 01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, 15 01 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, 15 01 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, 17 01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, 17 01 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, 17 05 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 03, 19 05 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2, 20 03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10058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537505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a Lublin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2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09 Lubl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ełgiewska 11 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, 20 01 02, 20 01 08, 20 01 10, 20 01 11, 20 01 13, 20 01 14, 20 01 15, 20 01 17, 20 01 19, 20 01 21, 20 01 23, 20 01 25, 20 01 26, 20 01 27, 20 01 28, 20 01 29, 20 01 30, 20 01 31, 20 01 32,  20 01 33, 20 01 34, 20 01 35, 20 01 36, 20 01 37, 20 013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39, 20 01 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1, 20 01 80, 20 01 99, 20 02 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, 20 03 01, 20 03 02, 20 03 03, 20 03 04, 20 03 06, 20 03 07, 20 03 99, 15 01 01, 15 01 02, 15 01 03, 15 01 04, 15 01 05, 15 01 06, 15 01 07, 15 01 0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01 03, 17 01 01, 17 01 02, 17 01 03, 17 01 07, 17 09 04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A Sp. z o.o. Sp.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ikorskiego 19C, 19-300 Eł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, 20 01 02, 20 01 08, 20 01 10, 20 01 11, 20 01 13, 20 01 14, 20 01 15, 20 01 17, 20 01 19, 20 01 21, 20 01 23, 20 01 25, 20 01 26, 20 01 27, 20 01 28, 20 01 29, 20 01 30, 20 01 31, 20 01 32,  20 01 33, 20 01 34, 20 01 35, 20 01 36, 20 01 37, 20 013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39, 20 01 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1, 20 01 80, 20 01 99, 20 02 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, 20 03 01, 20 03 02, 20 03 03, 20 03 04, 20 03 06, 20 03 07, 20 03 99, 15 01 01, 15 01 02, 15 01 03, 15 01 04, 15 01 05, 15 01 06, 15 01 07, 15 01 0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01 03, 17 01 01, 17 01 02, 17 01 03, 17 01 07, 17 09 04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W EWA GRZYWNA-ŻM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ółtańce 65d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0 Cheł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, 150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, 150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, 150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, 1501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, 1606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5, 168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, 170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3, 170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, 17018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2, 1702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, 1703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4, 1706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1, 2001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2, 2001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0, 200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2, 2001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5, 2001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8, 2001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, 2001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, 2002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01, 2003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21923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363040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LEX Zbieranie odpadów innych niż niebezpiecz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oszka Piot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da 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400 Zam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.202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, 15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23739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2903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ław Olejarc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 Jachowa 94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008 Gó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2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1, 15 01 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3, 15 01 0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5, 15 01 0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7, 15 01 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, 17 01 01, 17 01 02, 17 01 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, 17 02 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, 17 02 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01, 20 01 02, 20 01 08, 20 01 10, 20 01 11, 20 01 25, 20 01 28, 20 01 30, 20 01 32,  20 01 33, 20 01 34, 20 01 35, 20 01 36, 20 01 37, 20 01 3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39, 20 01 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1, 20 01 80, 20 01 99, 20 02 01, 20 02 0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3, 20 03 01, 20 03 02, 20 03 03, 20 03 06, 20 03 07, 20 03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1053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2817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7:00Z</dcterms:created>
  <dc:creator>Agnieszka</dc:creator>
  <dc:description/>
  <cp:keywords/>
  <dc:language>en-US</dc:language>
  <cp:lastModifiedBy>Alicja Stachurska</cp:lastModifiedBy>
  <cp:lastPrinted>2013-03-08T10:25:00Z</cp:lastPrinted>
  <dcterms:modified xsi:type="dcterms:W3CDTF">2024-08-06T13:54:00Z</dcterms:modified>
  <cp:revision>3</cp:revision>
  <dc:subject/>
  <dc:title>WYKAZÓW PODMIOTÓW WPISANYCH DO REJESRTU DZIAŁALNOŚCI REGULOWANEJ PROWADZONEJ PRZEZ PREZYDENTA MIASTA ZAMOŚĆ W ZAKRESIE ODBIERANIA ODPADÓW KOMUNALNYCH OD WŁAŚCICICIELI NIERUCHOMOŚCI NA TERENIE MIASTA ZAMOŚĆ</dc:title>
</cp:coreProperties>
</file>