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2 do ogłoszenia Prezydenta Miasta Zamość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F O R M U L A R Z    K O N S U L T A C Y J N Y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KONSULT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y Rady Miasta Zamoś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 sprawie Strategii Rozwoju Oświaty w Mieście Zamość na lata 2025-20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OSOBY UCZESTNICZĄCEJ W KONSULTACJ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Imię i nazwisko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res zamieszkani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lefon kontaktow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ata wypełnienia formularz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2"/>
        <w:gridCol w:w="3686"/>
        <w:gridCol w:w="3150"/>
      </w:tblGrid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I OPIN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Część dokumentu, do którego odnosi się uwaga, opi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pozycja zmiany, opi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zasadnienie propozycji zmia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z 27 kwietnia 2016 r. w sprawie ochrony osób fizycznych w związku z przetwarzaniem danych osobowych i w sprawie swobodnego przepływu takich danych oraz uchylenia dyrektywy 95/46/WE </w:t>
        <w:br/>
        <w:t>(Dz. Urz. UE.L. 119 z 4.05.2016, s. 1); - dalej: „RODO” informuję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</w:rPr>
        <w:t xml:space="preserve">Prezydent Miasta Zamość </w:t>
        <w:br/>
        <w:t>(adres: Rynek Wielki 13, 22-400 Zamość, tel. 84 677 23 37, adres- e-mail: boi@zamosc.pl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 pośrednictwem adresu email: iod@zamosc.pl lub pisemnie pod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celu </w:t>
      </w:r>
      <w:r>
        <w:rPr>
          <w:rFonts w:cs="Times New Roman" w:ascii="Times New Roman" w:hAnsi="Times New Roman"/>
          <w:color w:val="222222"/>
        </w:rPr>
        <w:t>przetwarzane w celu przeprowadzenia konsultacji społecznych projektu uchwały Rady Miasta Zamość w sprawie Strategii Rozwoju Oświaty w Mieście Zamość na lata 2025-2030 w zakresie: imię i nazwisko</w:t>
      </w:r>
      <w:r>
        <w:rPr>
          <w:rFonts w:cs="Times New Roman" w:ascii="Times New Roman" w:hAnsi="Times New Roman"/>
        </w:rPr>
        <w:t>, dane teleadresowe (adres korespondencyjny, adres e-mail, telefon kontaktowy</w:t>
      </w:r>
      <w:r>
        <w:rPr>
          <w:rFonts w:cs="Times New Roman" w:ascii="Times New Roman" w:hAnsi="Times New Roman"/>
          <w:color w:val="222222"/>
        </w:rPr>
        <w:t>,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na podstawie art. 6 pkt 1 lit. c, e RODO w związku z art. 5a ust. 3 i nast. ustawy z dnia 8 marca 1990 r. o samorządzie gminnym </w:t>
      </w:r>
      <w:r>
        <w:rPr>
          <w:rFonts w:cs="Times New Roman" w:ascii="Times New Roman" w:hAnsi="Times New Roman"/>
          <w:color w:val="000000"/>
        </w:rPr>
        <w:t>(t.j. Dz. U. z 2024 r. poz. 1465 ze zm.)</w:t>
      </w:r>
      <w:r>
        <w:rPr>
          <w:rFonts w:cs="Times New Roman" w:ascii="Times New Roman" w:hAnsi="Times New Roman"/>
        </w:rPr>
        <w:t xml:space="preserve"> oraz uchwały nr XXXV/384/2013 Rady Miasta Zamość z dnia 25 listopada 2013 roku w sprawie zasad i trybu przeprowadzania konsultacji z mieszkańcami Miasta Zamość zmienionej uchwałą nr XXXV/383/2017 Rady Miasta Zamość z dnia 29 maja 2017 r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 uwzględnieniem okresów przechowywania określonych w przepisach szczególnych, </w:t>
        <w:br/>
        <w:t xml:space="preserve">w tym przepisów archiwalnych tj.5 lat.  </w:t>
      </w:r>
    </w:p>
    <w:p>
      <w:pPr>
        <w:pStyle w:val="Akapitzlist"/>
        <w:numPr>
          <w:ilvl w:val="1"/>
          <w:numId w:val="2"/>
        </w:numPr>
        <w:spacing w:before="0" w:after="0"/>
        <w:ind w:left="56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będą przetwarzane w sposób zautomatyzowany, lecz nie będą podlegać zautomatyzowanemu podejmowaniu decyzji, w tym profilowaniu.</w:t>
      </w:r>
    </w:p>
    <w:p>
      <w:pPr>
        <w:pStyle w:val="Akapitzlist"/>
        <w:numPr>
          <w:ilvl w:val="1"/>
          <w:numId w:val="2"/>
        </w:numPr>
        <w:spacing w:before="0" w:after="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 w przypadkach określonych w przepisach ROD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wniesienia sprzeciwu jako przysługujące w sytuacji, w której podstawą prawną przetwarzania danych osobowych jest art. 6 ust. 1 lit. e) RODO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, od 1 lipca 2025 r. nowy adres: ul. Moniuszki 1A, 00-014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</w:rPr>
        <w:t>Podanie przez Państwa danych osobowych</w:t>
      </w:r>
      <w:bookmarkStart w:id="0" w:name="_Hlk271688"/>
      <w:r>
        <w:rPr>
          <w:rFonts w:cs="Times New Roman" w:ascii="Times New Roman" w:hAnsi="Times New Roman"/>
        </w:rPr>
        <w:t xml:space="preserve"> jest niezbędne do realizacji celu, o którym mowa w pkt. 3. Nieprzekazanie danych skutkować będzie brakiem możliwości jego realizacji.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Państwa dane nie będą przekazane podmiotom zewnętrznym na podstawie umowy powierzenia przetwarzania danych osob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2:00Z</dcterms:created>
  <dc:creator>uzytkownik</dc:creator>
  <dc:description/>
  <cp:keywords/>
  <dc:language>en-US</dc:language>
  <cp:lastModifiedBy>Jolanta Repeć</cp:lastModifiedBy>
  <cp:lastPrinted>2025-06-24T14:59:00Z</cp:lastPrinted>
  <dcterms:modified xsi:type="dcterms:W3CDTF">2025-06-24T13:00:00Z</dcterms:modified>
  <cp:revision>8</cp:revision>
  <dc:subject/>
  <dc:title/>
</cp:coreProperties>
</file>