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łącznik Nr 3 </w:t>
      </w:r>
      <w:r>
        <w:rPr>
          <w:rFonts w:cs="Times New Roman" w:ascii="Times New Roman" w:hAnsi="Times New Roman"/>
          <w:i/>
          <w:sz w:val="22"/>
          <w:szCs w:val="22"/>
        </w:rPr>
        <w:t>do Zapytania ofertowego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…………… </w:t>
      </w:r>
      <w:r>
        <w:rPr>
          <w:rFonts w:cs="Times New Roman" w:ascii="Times New Roman" w:hAnsi="Times New Roman"/>
          <w:sz w:val="22"/>
          <w:szCs w:val="22"/>
        </w:rPr>
        <w:t>dnia ……..................... 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                                   </w:t>
        <w:tab/>
        <w:t xml:space="preserve">            </w:t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Wykonawcy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IP Wykonawcy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</w:rPr>
        <w:t>(REGON Wykonawcy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k sprawy: IM-ZP.7013.26.2.2025.KC</w:t>
      </w:r>
    </w:p>
    <w:p>
      <w:pPr>
        <w:pStyle w:val="Normal"/>
        <w:autoSpaceDE w:val="false"/>
        <w:spacing w:lineRule="auto" w:line="276"/>
        <w:ind w:left="6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asto Zamość</w:t>
      </w:r>
    </w:p>
    <w:p>
      <w:pPr>
        <w:pStyle w:val="Normal"/>
        <w:autoSpaceDE w:val="false"/>
        <w:spacing w:lineRule="auto" w:line="276"/>
        <w:ind w:left="6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ynek Wielki 13</w:t>
      </w:r>
    </w:p>
    <w:p>
      <w:pPr>
        <w:pStyle w:val="Normal"/>
        <w:autoSpaceDE w:val="false"/>
        <w:spacing w:lineRule="auto" w:line="276"/>
        <w:ind w:left="623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-400 Zamość</w:t>
      </w:r>
    </w:p>
    <w:p>
      <w:pPr>
        <w:pStyle w:val="Normal"/>
        <w:autoSpaceDE w:val="false"/>
        <w:spacing w:lineRule="auto" w:line="276"/>
        <w:ind w:left="623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dpowiadając</w:t>
      </w:r>
      <w:r>
        <w:rPr>
          <w:rFonts w:cs="Times New Roman" w:ascii="Times New Roman" w:hAnsi="Times New Roman"/>
        </w:rPr>
        <w:t xml:space="preserve"> na Zapytanie ofertowe na wykonanie usługi polegającej na </w:t>
      </w:r>
      <w:r>
        <w:rPr>
          <w:rFonts w:cs="Times New Roman" w:ascii="Times New Roman" w:hAnsi="Times New Roman"/>
          <w:b/>
          <w:bCs/>
          <w:i/>
          <w:iCs/>
        </w:rPr>
        <w:t>opracowaniu dokumentacji projektowo-kosztorysowej modernizacji centralnego ogrzewania w budynku Nadszańca w Zamościu realizowanego w ramach zadania inwestycyjnego pn. „Opracowanie dokumentacji remontu konserwatorskiego budynku Podkarpie i modernizacji centralnego ogrzewania w budynku Nadszańca”</w:t>
      </w:r>
    </w:p>
    <w:p>
      <w:pPr>
        <w:pStyle w:val="Akapitzlist"/>
        <w:autoSpaceDE w:val="false"/>
        <w:spacing w:lineRule="auto" w:line="312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ferujemy wykonanie przedmiotu zamówienia, zgodnie z wymaganiami określonymi w Zapytaniu ofertowym oraz Projekcie umowy:</w:t>
      </w:r>
    </w:p>
    <w:p>
      <w:pPr>
        <w:pStyle w:val="Normal"/>
        <w:autoSpaceDE w:val="false"/>
        <w:spacing w:lineRule="auto" w:line="312" w:before="120" w:after="12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za łączną cenę ryczałtową brutto: …………..…..……. zł (słownie złotych: ……..………..……....)</w:t>
      </w:r>
    </w:p>
    <w:p>
      <w:pPr>
        <w:pStyle w:val="Normal"/>
        <w:autoSpaceDE w:val="false"/>
        <w:spacing w:lineRule="auto" w:line="312" w:before="120" w:after="12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stawka VAT: ............... % </w:t>
      </w:r>
    </w:p>
    <w:p>
      <w:pPr>
        <w:pStyle w:val="Normal"/>
        <w:autoSpaceDE w:val="false"/>
        <w:spacing w:lineRule="auto" w:line="312" w:before="120" w:after="12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stawki VAT: ……………..zł (słownie wartość stawki VAT: ………………..)</w:t>
      </w:r>
    </w:p>
    <w:p>
      <w:pPr>
        <w:pStyle w:val="Normal"/>
        <w:autoSpaceDE w:val="false"/>
        <w:spacing w:lineRule="auto" w:line="312" w:before="120" w:after="12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łączną cenę ryczałtową netto: …………………zł (słownie złotych: …………………..…………)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w pkt. 1 cena ryczałtowa brutto uwzględnia wszystkie koszty wykonania przedmiotu zamówienia opisanego w Zapytaniu ofertowym, Opisie przedmiotu zamówienia oraz Projekcie umowy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obowiązuję/my się do udzielenia gwarancji na okres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4 miesięc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licząc od dnia podpisania bez zastrzeżeń protokołu odbioru końcowego wykonanego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zamówienia wykonam/y w terminie do 5 miesięcy od dnia podpisania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yrażam/y zgodę na warunki płatności za zrealizowanie przedmiotu zamówienia określone w projekcie umowy stanowiącym załącznik nr 2 do Zapytania ofert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/y, że zapoznałam/łem/liśmy się z treścią Zapytania ofertowego, Opisem przedmiotu zamówienia, Projektem umowy i nie wnoszę/nie wnosimy do nich zastrzeżeń oraz przyjmuję/emy warunki w nich zawart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/y, że uzyskałam/em/liśmy wszystkie niezbędne informacje potrzebne do przygotowania oferty i podpisania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obowiązuję/emy się, w 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am/y, że zobowiązuję/emy się, w przypadku wyboru naszej oferty, do wniesienia zabezpieczenie należytego wykonania umowy w wysokości 5% ceny całkowitej podanej                     w ofercie (brutto)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w formie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color w:val="000000"/>
          <w:sz w:val="22"/>
          <w:szCs w:val="22"/>
        </w:rPr>
        <w:footnoteReference w:id="2"/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.……………</w:t>
      </w:r>
      <w:r>
        <w:rPr>
          <w:rFonts w:cs="Times New Roman" w:ascii="Times New Roman" w:hAnsi="Times New Roman"/>
          <w:bCs/>
          <w:i/>
          <w:sz w:val="22"/>
          <w:szCs w:val="22"/>
        </w:rPr>
        <w:t>…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później niż w dniu podpisania umow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, rozliczenia będą dokonywane za pośrednictwem rachunku bankowego: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120" w:after="120"/>
        <w:ind w:left="641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…………………………………………………………………….………...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120" w:after="120"/>
        <w:ind w:left="641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Numer rachunku …………………………………………………………….……………………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120" w:after="12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120" w:after="12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120" w:after="12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. ponumerowanych stro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 przypadku konieczności udzielania wyjaśnień dotyczących przedstawionej ofert, proszę </w:t>
        <w:br/>
        <w:t>o zwracanie się do:</w:t>
      </w:r>
    </w:p>
    <w:p>
      <w:pPr>
        <w:pStyle w:val="Akapitzlist"/>
        <w:autoSpaceDE w:val="false"/>
        <w:spacing w:lineRule="auto" w:line="312" w:before="12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Imię i nazwisko: ……………………….………………………………….….………………………….</w:t>
      </w:r>
    </w:p>
    <w:p>
      <w:pPr>
        <w:pStyle w:val="Akapitzlist"/>
        <w:autoSpaceDE w:val="false"/>
        <w:spacing w:lineRule="auto" w:line="312" w:before="12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Nr tel./fax: ………….……………….………………………………………..………………………….</w:t>
      </w:r>
    </w:p>
    <w:p>
      <w:pPr>
        <w:pStyle w:val="Akapitzlist"/>
        <w:autoSpaceDE w:val="false"/>
        <w:spacing w:lineRule="auto" w:line="312" w:before="120" w:after="12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.………………………….….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 xml:space="preserve">        .…………………………………………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miejscowość, data</w:t>
        <w:tab/>
        <w:tab/>
        <w:tab/>
        <w:tab/>
        <w:tab/>
        <w:t xml:space="preserve">               podpis/y osoby/osób upoważnionej/nych </w:t>
        <w:tab/>
      </w:r>
    </w:p>
    <w:p>
      <w:pPr>
        <w:pStyle w:val="Normal"/>
        <w:ind w:left="3927" w:firstLine="357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ab/>
        <w:tab/>
        <w:t>do występowania w imieniu Wykonawcy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color w:val="000000"/>
          <w:sz w:val="20"/>
          <w:szCs w:val="20"/>
        </w:rPr>
        <w:footnoteReference w:id="3"/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2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bCs/>
        <w:rFonts w:cs="Times New Roman" w:ascii="Times New Roman" w:hAnsi="Times New Roman"/>
      </w:rPr>
      <w:t>2</w:t>
    </w:r>
    <w:r>
      <w:rPr>
        <w:sz w:val="20"/>
        <w:i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zewidzianej w ustawie Prawo zamówień publicz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ożądany czytelny podpis lub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2:00Z</dcterms:created>
  <dc:creator>Zbyszek</dc:creator>
  <dc:description/>
  <cp:keywords/>
  <dc:language>en-US</dc:language>
  <cp:lastModifiedBy>Katarzyna Cz</cp:lastModifiedBy>
  <cp:lastPrinted>2025-02-10T12:49:00Z</cp:lastPrinted>
  <dcterms:modified xsi:type="dcterms:W3CDTF">2025-02-10T12:05:00Z</dcterms:modified>
  <cp:revision>8</cp:revision>
  <dc:subject/>
  <dc:title>Załącznik nr 1</dc:title>
</cp:coreProperties>
</file>